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Jefe de Sistema de Rieg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Jefe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Sistema de Rieg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General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Encargado Sección, Mayordomo, Chofer, Auxiliar, Encargado, Plomeo, Ayudante General, Auxiliar de Jardinería, Ayudante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Coordinador en cuanto al Mantenimiento del Sistema de Riego y Riego de las Avenidas de la Cd. De Monterrey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recursos humanos, materiales, combustible, herramientas y vehículos de la 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 recursos humanos y materiales para el buen funcionamiento de la 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programas anual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lanear con el Director las actividades diarias a realizar, tomando en cuenta indicaciones asignadas por la Secretaría y prioridad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Hacer con cada uno de los Supervisores la programación diaria operativa, dar seguimiento a los trabajos hasta su terminación y supervisar que las labores se hayan realizado satisfactoriament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orrer las avenidas principales con los supervisores para verificar las condiciones de le los Sistemas de Ri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Identificar áreas de oportunidad para mejorar el servicio haciendo más eficiente el uso de los recursos humanos, equipo, materiales y vehículos.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ibir y dar el visto bueno a los reportes diarios de supervisores y de las actividades operativas que general el reporte a Secretaria.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 Practico y teórico del manejo del Sistema de Riego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de calidad y los objetivos de calidad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  <w:r>
              <w:rPr>
                <w:rFonts w:cs="Arial" w:ascii="Arial" w:hAnsi="Arial"/>
                <w:sz w:val="18"/>
                <w:szCs w:val="18"/>
              </w:rPr>
              <w:t xml:space="preserve">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iv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evera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45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39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07:00Z</dcterms:modified>
  <cp:revision>19</cp:revision>
  <dc:subject/>
  <dc:title/>
</cp:coreProperties>
</file>